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52"/>
          <w:szCs w:val="40"/>
          <w:lang w:val="ru-RU"/>
        </w:rPr>
      </w:pPr>
      <w:r>
        <w:rPr>
          <w:b/>
          <w:color w:val="000000"/>
          <w:w w:val="100"/>
          <w:sz w:val="52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52"/>
          <w:szCs w:val="40"/>
          <w:lang w:val="ru-RU"/>
        </w:rPr>
      </w:pPr>
      <w:r>
        <w:rPr>
          <w:b/>
          <w:color w:val="000000"/>
          <w:w w:val="100"/>
          <w:sz w:val="52"/>
          <w:szCs w:val="40"/>
          <w:lang w:val="ru-RU"/>
        </w:rPr>
        <w:drawing>
          <wp:inline distT="0" distB="0" distL="0" distR="0">
            <wp:extent cx="620331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szCs w:val="28"/>
          <w:lang w:val="ru-RU"/>
        </w:rPr>
        <w:t xml:space="preserve">В центре рабочей программы воспитания МБОУ «Приреченская СОШ» (далее – программы)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</w:t>
      </w:r>
      <w:r>
        <w:rPr>
          <w:color w:val="000000"/>
          <w:w w:val="100"/>
          <w:sz w:val="22"/>
          <w:szCs w:val="28"/>
          <w:lang w:val="ru-RU"/>
        </w:rPr>
        <w:t xml:space="preserve">качества </w:t>
      </w:r>
      <w:r>
        <w:rPr>
          <w:color w:val="000000"/>
          <w:w w:val="100"/>
          <w:sz w:val="24"/>
          <w:szCs w:val="28"/>
          <w:lang w:val="ru-RU"/>
        </w:rPr>
        <w:t xml:space="preserve">личности; активное участие в социально-значимой деятельности. 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ая система МБОУ «Приреченская СОШ»  складывается из совместной деятельности учителей, учащихся, родителей, педагогов дополнительного образования, педагогов учреждений культуры и спорта,  из воспитания на уроке, вне урока: через систему дополнительного образования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Основная идея, которой руководствуется педагогический коллектив школы -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 </w:t>
      </w:r>
    </w:p>
    <w:p>
      <w:pPr>
        <w:pStyle w:val="Normal"/>
        <w:ind w:firstLine="709"/>
        <w:rPr/>
      </w:pPr>
      <w:r>
        <w:rPr>
          <w:sz w:val="24"/>
          <w:lang w:val="ru-RU"/>
        </w:rPr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 советы самоуправления: Управляющий Совет школы, Родительский комитет и Совет старшеклассников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ктивную роль в обогащении и совершенствовании воспитательной деятельности играют объединения дополнительного образования. Учащиеся, занимающиеся в кружках и студиях, как правило, проявляют больший интерес к познанию, а педагогов работа в кружках стимулирует к поиску творческих путей в организации учебно-познавательной деятельности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цесс воспитания в центре образования основывается на следующих принципах взаимодействия педагогов и школьников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организации основных совместных дел школьников и педагогов как предмета совместной заботы и взрослых, и детей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функции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6"/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 xml:space="preserve">задач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harAttribute484"/>
          <w:rFonts w:eastAsia="№Е;Calibri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/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гры и тренинги на сплочение и командообразование; однодневные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ходы и экскурсии, организуемые классными руководителями и родителями; </w:t>
      </w: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  <w:t>3.2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  <w:t xml:space="preserve">Модуль 3.3. «Курсы внеурочной деятельности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lang w:val="ru-RU"/>
        </w:rPr>
        <w:t>и дополнительного образования»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 xml:space="preserve">кружках, секциях, клубах, студиях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я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lang w:val="ru-RU"/>
        </w:rPr>
        <w:t xml:space="preserve">3.4.  Модуль </w:t>
      </w:r>
      <w:r>
        <w:rPr>
          <w:b/>
          <w:sz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родительский комитет 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>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</w:t>
      </w:r>
      <w:r>
        <w:rPr>
          <w:rFonts w:ascii="Times New Roman" w:hAnsi="Times New Roman"/>
          <w:sz w:val="24"/>
          <w:szCs w:val="24"/>
          <w:lang w:val="ru-RU"/>
        </w:rPr>
        <w:t xml:space="preserve"> встречи</w:t>
      </w:r>
      <w:r>
        <w:rPr>
          <w:rFonts w:ascii="Times New Roman" w:hAnsi="Times New Roman"/>
          <w:sz w:val="24"/>
          <w:szCs w:val="24"/>
        </w:rPr>
        <w:t>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u w:val="none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Совета ста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ршеклассников  и классного актива </w:t>
      </w:r>
      <w:r>
        <w:rPr>
          <w:rFonts w:ascii="Times New Roman" w:hAnsi="Times New Roman"/>
          <w:iCs/>
          <w:sz w:val="24"/>
          <w:szCs w:val="24"/>
        </w:rPr>
        <w:t xml:space="preserve">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>Совета</w:t>
      </w:r>
      <w:r>
        <w:rPr>
          <w:rFonts w:ascii="Times New Roman" w:hAnsi="Times New Roman"/>
          <w:iCs/>
          <w:sz w:val="24"/>
          <w:szCs w:val="24"/>
        </w:rPr>
        <w:t xml:space="preserve">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iCs/>
          <w:sz w:val="28"/>
          <w:szCs w:val="24"/>
          <w:lang w:eastAsia="ko-KR"/>
        </w:rPr>
      </w:pPr>
      <w:r>
        <w:rPr>
          <w:rFonts w:eastAsia="Calibri" w:ascii="Times New Roman" w:hAnsi="Times New Roman"/>
          <w:iCs/>
          <w:sz w:val="28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lang w:val="ru-RU"/>
        </w:rPr>
        <w:t>3.6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осёлка, </w:t>
      </w:r>
      <w:r>
        <w:rPr>
          <w:rFonts w:eastAsia="Calibri" w:ascii="Times New Roman" w:hAnsi="Times New Roman"/>
          <w:sz w:val="24"/>
          <w:szCs w:val="24"/>
          <w:lang w:eastAsia="ko-KR"/>
        </w:rPr>
        <w:t>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lang w:val="ru-RU"/>
        </w:rPr>
      </w:pPr>
      <w:r>
        <w:rPr>
          <w:b/>
          <w:iCs/>
          <w:color w:val="000000"/>
          <w:w w:val="100"/>
          <w:sz w:val="28"/>
          <w:lang w:val="ru-RU"/>
        </w:rPr>
        <w:t>3.7. Модуль «Ключевые общешкольные дела»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4"/>
          <w:lang w:val="ru-RU"/>
        </w:rPr>
        <w:t xml:space="preserve">проводимые для жителей посё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eastAsia="№Е;Calibri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eastAsia="№Е;Calibri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lang w:val="ru-RU"/>
        </w:rPr>
        <w:t xml:space="preserve">3.8. Модуль </w:t>
      </w:r>
      <w:r>
        <w:rPr>
          <w:b/>
          <w:sz w:val="28"/>
          <w:lang w:val="ru-RU"/>
        </w:rPr>
        <w:t>«Школьные и социа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eastAsia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являются следующие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1. Результаты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?)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4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Итогом анализа </w:t>
      </w:r>
      <w:r>
        <w:rPr>
          <w:sz w:val="24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Style24"/>
        <w:shd w:fill="FFFFFF" w:val="clear"/>
        <w:spacing w:before="0" w:after="0"/>
        <w:contextualSpacing/>
        <w:rPr>
          <w:rFonts w:ascii="Times New Roman" w:hAnsi="Times New Roman"/>
          <w:iCs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iCs/>
          <w:sz w:val="24"/>
          <w:szCs w:val="24"/>
          <w:shd w:fill="FFFFFF" w:val="clear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3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на  </w:t>
            </w:r>
            <w:r>
              <w:rPr>
                <w:rStyle w:val="CharAttribute2"/>
                <w:rFonts w:eastAsia="№Е;Calibri" w:cs="Times New Roman"/>
                <w:b/>
                <w:bCs/>
                <w:color w:val="000000"/>
                <w:szCs w:val="24"/>
              </w:rPr>
              <w:t xml:space="preserve">2021-2022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>учебный год</w:t>
            </w:r>
          </w:p>
          <w:p>
            <w:pPr>
              <w:pStyle w:val="ParaAttribute2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РОВЕНЬ НАЧАЛЬНОГО ОБЩЕ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аправление:  Гражданско-патриотическое воспита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lang w:val="ru-RU"/>
              </w:rPr>
              <w:t xml:space="preserve">День солидарности в борьбе с терроризм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Конкурс рисунков «В единств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рода - сила стра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first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неклассное мероприятие «День героев отеч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first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Внеклассное мероприятие </w:t>
            </w:r>
            <w:r>
              <w:rPr>
                <w:color w:val="000000"/>
                <w:sz w:val="24"/>
                <w:shd w:fill="FFFFFF" w:val="clear"/>
              </w:rPr>
              <w:t>«Конституция РФ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first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Месячник правового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first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Мордов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first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роки мужества, акции  посвященные Дню защитник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и  «День российской нау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еседы «Всемирный день гражданской оборо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ОБЖ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еклассное мероприятие «День воссоединения Крыма и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День космонавтики. Гагаринский урок</w:t>
            </w:r>
            <w:r>
              <w:rPr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кция </w:t>
            </w:r>
            <w:r>
              <w:rPr>
                <w:color w:val="000000"/>
                <w:sz w:val="24"/>
              </w:rPr>
              <w:t>«Письм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я «Бесмертный пол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Акция «Открытка ветерану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  <w:lang w:val="ru-RU"/>
              </w:rPr>
              <w:t xml:space="preserve">Направление:  </w:t>
            </w:r>
            <w:r>
              <w:rPr>
                <w:b/>
                <w:sz w:val="24"/>
                <w:lang w:val="ru-RU"/>
              </w:rPr>
              <w:t>Духовно-нравственное воспитание и приобщение к культурному наследию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, приуроченный ко дню пожилых люд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й концерт 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юбовью к вам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>Всемирный день от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Беседа </w:t>
            </w:r>
            <w:r>
              <w:rPr>
                <w:sz w:val="24"/>
              </w:rPr>
              <w:t>Всемирный день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Посвящение в первокласс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неклассн</w:t>
            </w:r>
            <w:r>
              <w:rPr>
                <w:sz w:val="24"/>
                <w:lang w:val="ru-RU"/>
              </w:rPr>
              <w:t>ые</w:t>
            </w:r>
            <w:r>
              <w:rPr>
                <w:sz w:val="24"/>
              </w:rPr>
              <w:t xml:space="preserve"> мероприят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Святость материнства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еделя театра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Внеклассное мероприятие Международный день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Мы 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Новогодняя сказка «В гостях у ёл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униципальный конкурс «Новогодние поделк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астерская Деда Мороз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40"/>
              <w:jc w:val="center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Урок доброты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40"/>
              <w:jc w:val="center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курс чтецов «Живая класси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 «Час души»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уховно-нравственные беседы со священнослужителями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Внеклассное мероприятие о героях России  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 ну-ка мальчики»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ащитника отеч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Праздничный концерт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Международный женский д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неклассное мероприятие «Масленица – широкая»</w:t>
            </w:r>
          </w:p>
          <w:p>
            <w:pPr>
              <w:pStyle w:val="C3"/>
              <w:spacing w:before="0" w:after="0"/>
              <w:ind w:right="156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Ярмар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rPr/>
            </w:pPr>
            <w:r>
              <w:rPr>
                <w:rStyle w:val="C0"/>
                <w:color w:val="000000"/>
              </w:rPr>
              <w:t>Неделя детской кни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Библиотекарь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rStyle w:val="C0"/>
                <w:color w:val="000000"/>
                <w:sz w:val="24"/>
                <w:lang w:val="ru-RU"/>
              </w:rPr>
              <w:t>Внеклассное мероприятие</w:t>
            </w:r>
            <w:r>
              <w:rPr>
                <w:rStyle w:val="C0"/>
                <w:color w:val="000000"/>
                <w:sz w:val="24"/>
              </w:rPr>
              <w:t> 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утешествие по страницам красной книг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15"/>
                <w:color w:val="000000"/>
              </w:rPr>
              <w:t xml:space="preserve">Всемирный </w:t>
            </w:r>
            <w:r>
              <w:rPr>
                <w:rStyle w:val="C18"/>
                <w:bCs/>
                <w:color w:val="000000"/>
              </w:rPr>
              <w:t>день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Всемирный День мультфиль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Маленькие герои большой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rStyle w:val="C15"/>
                <w:color w:val="000000"/>
                <w:sz w:val="24"/>
              </w:rPr>
              <w:t>Международный</w:t>
            </w:r>
            <w:r>
              <w:rPr>
                <w:rStyle w:val="C15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15"/>
                <w:color w:val="000000"/>
                <w:sz w:val="24"/>
              </w:rPr>
              <w:t xml:space="preserve"> </w:t>
            </w:r>
            <w:r>
              <w:rPr>
                <w:rStyle w:val="C18"/>
                <w:bCs/>
                <w:color w:val="000000"/>
                <w:sz w:val="24"/>
              </w:rPr>
              <w:t>День семьи</w:t>
            </w:r>
            <w:r>
              <w:rPr>
                <w:rStyle w:val="C0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Торжеств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аздник «Прощание с начальной школой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 xml:space="preserve">Направление:  </w:t>
            </w:r>
            <w:r>
              <w:rPr>
                <w:rFonts w:eastAsia="Times New Roman"/>
                <w:b/>
                <w:w w:val="99"/>
                <w:sz w:val="24"/>
                <w:szCs w:val="24"/>
              </w:rPr>
              <w:t>Профилактика асоциального поведения обучающих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Месячник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Акция «Юный пешехо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Встреча с инспектором ГИБДД «Безопасный маршру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Беседы по противо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Учебная эваку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Правила дорожного дви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Урок безопасности школьников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«Готовность 01» профилактическое мероприятие по пожарной безопасност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ОБЖ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дение индивидуальных бесед инспектором ПДН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Жизнь бесценна» - предупреждение суици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Конфликты и пути их разреш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Твой выб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sz w:val="24"/>
              </w:rPr>
              <w:t xml:space="preserve">Направление:  </w:t>
            </w:r>
            <w:r>
              <w:rPr>
                <w:b/>
                <w:sz w:val="24"/>
              </w:rPr>
              <w:t>Экологическое воспитание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Экология моими глаз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Чистый школьный дв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ология и энергосбережение» в рамках фестиваля #ВместеЯрч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ая школа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Экология и культура – будущее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Заповедные места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Поможем зимующим птица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викторина «В царстве природ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В мире птиц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ем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скурсии на природ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b/>
                <w:b/>
                <w:sz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 xml:space="preserve">Направление:  </w:t>
            </w:r>
            <w:r>
              <w:rPr>
                <w:b/>
                <w:w w:val="99"/>
                <w:sz w:val="24"/>
              </w:rPr>
              <w:t>Формирование культуры здоровья</w:t>
            </w:r>
          </w:p>
          <w:p>
            <w:pPr>
              <w:pStyle w:val="ParaAttribute8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Веселые эстафеты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роки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гом от вредных привычек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Современный этикет 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ние культуры питания у школьник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отказа от ку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Десять важных правил не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болеть грипп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ль спорта в жизни человека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роки здоровья и безопасности. Классные часы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иротехника - от забавы до беды!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Быть здоровым здорово!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Болезни неправильного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я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Зимние забав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вильно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е– регулятор здоровья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ходы и экскурсии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lang w:val="ru-RU"/>
              </w:rPr>
              <w:t>«Лето на пять с плюсом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Style w:val="CharAttribute6"/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333"/>
        <w:gridCol w:w="1970"/>
        <w:gridCol w:w="333"/>
        <w:gridCol w:w="3077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родительского комитета</w:t>
            </w:r>
            <w:r>
              <w:rPr>
                <w:sz w:val="24"/>
              </w:rPr>
              <w:t xml:space="preserve"> школ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отц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одительские собрания </w:t>
            </w:r>
            <w:r>
              <w:rPr>
                <w:sz w:val="24"/>
                <w:lang w:val="ru-RU"/>
              </w:rPr>
              <w:t xml:space="preserve"> в классах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 раз в го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Спортивные праздники «Папа, мама, я – спортивная семья»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семейную фотографию «Это я, это я, это - вся моя семья!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Лектории, гостиные, круглые стол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Участие родителей в классных и общешкольных мероприятия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Индивидуальные консультации для родителей с психолог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и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психолог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Calibri"/>
                <w:b/>
              </w:rPr>
              <w:t xml:space="preserve">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Times New Roman"/>
                <w:sz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 и настав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sz w:val="24"/>
              </w:rPr>
            </w:pP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Batang;Arial Unicode MS" w:hAnsi="Batang;Arial Unicode MS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на  </w:t>
            </w:r>
            <w:r>
              <w:rPr>
                <w:rStyle w:val="CharAttribute2"/>
                <w:rFonts w:eastAsia="№Е;Calibri" w:cs="Times New Roman"/>
                <w:b/>
                <w:bCs/>
                <w:color w:val="000000"/>
                <w:szCs w:val="24"/>
              </w:rPr>
              <w:t xml:space="preserve">2021-2022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>учебный год</w:t>
            </w:r>
          </w:p>
          <w:p>
            <w:pPr>
              <w:pStyle w:val="ParaAttribute2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>Направление:  Гражданско патриотическое воспитание</w:t>
            </w:r>
          </w:p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зн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оризм-всемирная угроз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 единстве народа - сила стра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Конституция РФ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сячник правов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жертв Холокост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Мордов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вовой час «Административная и уголовная ответственность подрост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0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Афганистан в моей судьбе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sz w:val="24"/>
              </w:rPr>
              <w:t>.02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роки мужества, посвященные Дню защитника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гражданской оборон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ссоединения Крыма и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День космонавтики. Гагаринский ур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«Письма Побед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Бесмертный пол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5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Этой памяти вер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7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Акция «Открытка ветеран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6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6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2"/>
              </w:rPr>
              <w:t xml:space="preserve">Направление:  </w:t>
            </w:r>
            <w:r>
              <w:rPr>
                <w:rFonts w:eastAsia="Times New Roman"/>
                <w:b/>
                <w:sz w:val="24"/>
                <w:szCs w:val="22"/>
              </w:rPr>
              <w:t>Духовно-нравственное воспитание и приобщение к культурному наследию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м концерте, приуроченном к дню пожилых людей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пятикласс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0.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руководител</w:t>
            </w:r>
            <w:r>
              <w:rPr>
                <w:sz w:val="24"/>
                <w:lang w:val="ru-RU"/>
              </w:rPr>
              <w:t>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юбовью к вам учи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от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поэз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Осенний бал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деля театра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1-15.11 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Мы разные, но мы вместе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овогоднее шоу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Республиканский конкурс «Новогодние поделк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астерская Деда Мороза»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Урок добр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Интересы человека и интересный челове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Конкурс чтецов «Живая классик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семирный день «Спасиб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 «Час душ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уховно-нравственные беседы со священнослужителями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неклассное мероприятие о героях России  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В парнях –наша сила</w:t>
            </w:r>
            <w:r>
              <w:rPr>
                <w:color w:val="000000"/>
                <w:sz w:val="24"/>
                <w:shd w:fill="FFFFFF" w:val="clear"/>
              </w:rPr>
              <w:t>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защитника отеч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8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женский день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Масленица – широкая»</w:t>
            </w:r>
          </w:p>
          <w:p>
            <w:pPr>
              <w:pStyle w:val="C3"/>
              <w:spacing w:before="0" w:after="0"/>
              <w:ind w:right="156" w:hanging="0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Ярмарк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е по страницам красной книги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4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Мой дом – моя крепость» (о нравственных основах построения семьи)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Маленькие герои большой войны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6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Style w:val="C15"/>
                <w:color w:val="000000"/>
                <w:sz w:val="24"/>
              </w:rPr>
              <w:t xml:space="preserve">Международный </w:t>
            </w:r>
            <w:r>
              <w:rPr>
                <w:rStyle w:val="C18"/>
                <w:bCs/>
                <w:color w:val="000000"/>
                <w:sz w:val="24"/>
              </w:rPr>
              <w:t>День семьи</w:t>
            </w:r>
            <w:r>
              <w:rPr>
                <w:rStyle w:val="C0"/>
                <w:color w:val="000000"/>
                <w:sz w:val="24"/>
              </w:rPr>
              <w:t> 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оржественная линейка окончание учебного года. Подведение итог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6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  <w:lang w:val="ru-RU"/>
              </w:rPr>
              <w:t>Зам. директора п</w:t>
            </w:r>
            <w:r>
              <w:rPr>
                <w:sz w:val="24"/>
              </w:rPr>
              <w:t>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6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Профилактика асоциального поведения обучающихся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2"/>
              </w:rPr>
              <w:t>Месячник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Акция «Юный пешехо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треча с инспектором ГИБДД «Безопасный маршрут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Беседы по противо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ая эвакуа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м. директора по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рок Трезв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а дорожного движ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к безопасности школьников в сети Интер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отказа от ку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Готовность 01» профилактическое мероприятие по 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психологическое тестирова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борьбы со СПИ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роведение индивидуальных бесед инспектором ПДН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«Жизнь бесценна» - предупреждение суицид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Конфликты и пути их разреше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мирный день гражданской обороны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Твой выбо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обществозн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пераций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одросток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нтроль мест нахожден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учающихся в вечернее врем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</w:t>
            </w:r>
            <w:r>
              <w:rPr>
                <w:b/>
                <w:w w:val="99"/>
                <w:kern w:val="0"/>
                <w:sz w:val="24"/>
                <w:szCs w:val="28"/>
                <w:lang w:val="ru-RU" w:eastAsia="ru-RU"/>
              </w:rPr>
              <w:t>Экологическое воспитани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Экология моими глазам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Чистый школьный двор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ология и энергосбережение» в рамках фестиваля #ВместеЯрче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ая школа Росс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Заповедные места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леная план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Поможем зимующим птицам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ий марафо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В мире птиц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З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емл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Трудовой десант «Чистый школьный двор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скурсии на природ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>Направление:  Формирование культуры здоровья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роки здоровья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гом от вредных привычек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отказа от курения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Десять важных правил н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болеть гриппом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ль спорта в жизни человека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ыпуск листовок о мерах личной профилактики ОРВИ и гриппа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биологии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роки здоровья и безопасности. Классные часы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иротехника - от забавы до беды!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Быть здоровым здорово!».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Болезни неправильного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я. Экстренная помощь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Зимние забав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2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Правильное </w:t>
            </w:r>
            <w:r>
              <w:rPr>
                <w:color w:val="000000"/>
                <w:sz w:val="24"/>
              </w:rPr>
              <w:t>питан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регулятор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здоровь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ходы и экскурсии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lang w:val="ru-RU"/>
              </w:rPr>
              <w:t>«Лето на пять с плюсом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2.05.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 xml:space="preserve"> родительского комитета</w:t>
            </w:r>
            <w:r>
              <w:rPr>
                <w:sz w:val="24"/>
              </w:rPr>
              <w:t xml:space="preserve"> школ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отц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Родительские собрания </w:t>
            </w:r>
            <w:r>
              <w:rPr>
                <w:sz w:val="24"/>
                <w:lang w:val="ru-RU"/>
              </w:rPr>
              <w:t xml:space="preserve"> в класс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 раз в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Спортивные праздники «Папа, мама, я – спортивная семь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-</w:t>
            </w:r>
            <w:r>
              <w:rPr>
                <w:color w:val="000000"/>
                <w:sz w:val="24"/>
                <w:lang w:val="ru-RU"/>
              </w:rPr>
              <w:t>6</w:t>
            </w:r>
            <w:r>
              <w:rPr>
                <w:color w:val="000000"/>
                <w:sz w:val="24"/>
              </w:rPr>
              <w:t xml:space="preserve">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семейную фотографию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то я, это я, это - вся моя семья!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Лектории, гостиные, круглые ст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Участие родителей в классных и общешкольных мероприятия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Индивидуальные консультации для родителей с психолог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и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психолог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Самоуправле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членов школьного ученического самоуправления в классных коллектива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ых за направления работы в совете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Совета старшеклассников на учебный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дежурства по школе, в классах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лине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мотр-конкурс классных угол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рейтинга «Лучший класс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организации и проведении общешкольных мероприят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Организация акций, конкурсов, мероприятий в школ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CharAttribute5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«Всероссийская профдиагностика – 20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еКТОр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Билет в будуще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Беседа «Поговорим о профессиях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Час общения «Труд красит челове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стный журнал «Труд – основа жизн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, анкетирование «Дорогу, которую я выбираю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явление склонностей и проф. направленности учащихся. </w:t>
            </w: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Игра «Путешествие по миру профессий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По учебным заведениям Мордов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е и социальные медиа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5" w:hanging="0"/>
              <w:rPr/>
            </w:pPr>
            <w:r>
              <w:rPr>
                <w:sz w:val="24"/>
                <w:lang w:val="ru-RU"/>
              </w:rPr>
              <w:t>Оформление школьных и</w:t>
            </w:r>
          </w:p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х стен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я на школьном сайте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Ответственный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сай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ирование школьного сообщества в социальных сетя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Выпуск школьной газет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ультимедийных презентаций, видеороликов к мероприятиям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Calibri"/>
                <w:b/>
              </w:rPr>
              <w:t xml:space="preserve">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Times New Roman"/>
                <w:sz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 и настав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sz w:val="24"/>
              </w:rPr>
            </w:pP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Batang;Arial Unicode MS" w:hAnsi="Batang;Arial Unicode MS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на  </w:t>
            </w:r>
            <w:r>
              <w:rPr>
                <w:rStyle w:val="CharAttribute2"/>
                <w:rFonts w:eastAsia="№Е;Calibri" w:cs="Times New Roman"/>
                <w:b/>
                <w:bCs/>
                <w:color w:val="000000"/>
                <w:szCs w:val="24"/>
              </w:rPr>
              <w:t xml:space="preserve">2021-2022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>учебный год</w:t>
            </w:r>
          </w:p>
          <w:p>
            <w:pPr>
              <w:pStyle w:val="ParaAttribute2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 xml:space="preserve">Направление:  Гражданско </w:t>
            </w: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  <w:lang w:val="ru-RU"/>
              </w:rPr>
              <w:t>-</w:t>
            </w: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>патриотическое воспитание</w:t>
            </w:r>
          </w:p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зн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оризм-всемирная угроз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 единстве народа - сила стра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Конституция РФ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сячник правов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Муниципальный конкурс «Подросток и закон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жертв Холокост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Мордов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вовой час «Административная и уголовная ответственность подрост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0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я «Блокадный Ленингра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роки мужества, акции, посвященные Дню защитника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.02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гражданской оборон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Человек и история в народно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льтуре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воссоединения Крыма и Росс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осмонавтики. Гагаринский урок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исьма Победы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Этой памяти вер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7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кция «Открытка ветерану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6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я «Бессмертный пол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5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6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2"/>
              </w:rPr>
              <w:t xml:space="preserve">Направление:  </w:t>
            </w:r>
            <w:r>
              <w:rPr>
                <w:rFonts w:eastAsia="Times New Roman"/>
                <w:b/>
                <w:sz w:val="24"/>
                <w:szCs w:val="22"/>
              </w:rPr>
              <w:t>Духовно-нравственное воспитание и приобщение к культурному наследию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м концерте, приуроченном к дню пожилых людей.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юбовью к вам учи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от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поэз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Осенний бал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Мы разные, но мы вместе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овогоднее шоу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униципальный конкурс «Новогодние поделк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астерская Деда Мороза»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Урок добр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Интересы человека и интересный человек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курс чтецов «Живая класси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семирный день «Спасиб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 «Час душ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уховно-нравственные беседы со священнослужителями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неклассное мероприятие о героях России  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арни-наша сила</w:t>
            </w:r>
            <w:r>
              <w:rPr>
                <w:color w:val="000000"/>
                <w:sz w:val="24"/>
                <w:shd w:fill="FFFFFF" w:val="clear"/>
              </w:rPr>
              <w:t>»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роки мужества, акции, посвященные Дню защитника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8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Какими людьми славен наш поселок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женский день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Масленица – широкая»</w:t>
            </w:r>
          </w:p>
          <w:p>
            <w:pPr>
              <w:pStyle w:val="C3"/>
              <w:spacing w:before="0" w:after="0"/>
              <w:ind w:right="156" w:hanging="0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Ярмарк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3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е по страницам красной книги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Мой дом – моя крепость» (о нравственных основах построения семьи)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Маленькие герои большой вой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6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Style w:val="C15"/>
                <w:color w:val="000000"/>
                <w:sz w:val="24"/>
              </w:rPr>
              <w:t xml:space="preserve">Международный </w:t>
            </w:r>
            <w:r>
              <w:rPr>
                <w:rStyle w:val="C18"/>
                <w:bCs/>
                <w:color w:val="000000"/>
                <w:sz w:val="24"/>
              </w:rPr>
              <w:t>День семьи</w:t>
            </w:r>
            <w:r>
              <w:rPr>
                <w:rStyle w:val="C0"/>
                <w:color w:val="000000"/>
                <w:sz w:val="24"/>
              </w:rPr>
              <w:t> 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оржественная линейка окончание учебного года. Подведение итог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оржестенное мероприятие «Последний звоно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.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6.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  <w:lang w:val="ru-RU"/>
              </w:rPr>
              <w:t>Зам. директора п</w:t>
            </w:r>
            <w:r>
              <w:rPr>
                <w:sz w:val="24"/>
              </w:rPr>
              <w:t>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6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ускно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6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Профилактика асоциального поведения обучающихся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2"/>
              </w:rPr>
              <w:t>Месячник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Акция «Юный пешехо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треча с инспектором ГИБДД «Безопасный маршрут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Беседы по противо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ая эвакуа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м. директора по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рок Трезв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а дорожного движ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к безопасности школьников в сети Интер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отказа от ку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Готовность 01» профилактическое мероприятие по 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борьбы со СПИ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</w:rPr>
              <w:t xml:space="preserve">Проведение индивидуальных бесед инспектором ПДН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«Жизнь бе</w:t>
            </w:r>
            <w:r>
              <w:rPr>
                <w:color w:val="000000"/>
                <w:sz w:val="22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2"/>
                <w:shd w:fill="FFFFFF" w:val="clear"/>
              </w:rPr>
              <w:t>ценна» - предупреждение суицид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«Конфетка вместо сигарет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Конфликты и пути их разреше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мирный день гражданской обороны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Твой выбо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обществозн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пераций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«Подросток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нтроль мест нахожден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учающихся в вечернее врем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</w:t>
            </w:r>
            <w:r>
              <w:rPr>
                <w:b/>
                <w:w w:val="99"/>
                <w:kern w:val="0"/>
                <w:sz w:val="24"/>
                <w:szCs w:val="28"/>
                <w:lang w:val="ru-RU" w:eastAsia="ru-RU"/>
              </w:rPr>
              <w:t>Экологическое воспитани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Экология моими глазам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Чистый школьный двор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ология и энергосбережение» в рамках фестиваля #ВместеЯрче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ая школа Росс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Заповедные места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леная план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Поможем зимующим птицам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емл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 xml:space="preserve">Трудовой десант «Чистый </w:t>
            </w:r>
            <w:r>
              <w:rPr>
                <w:color w:val="000000"/>
                <w:sz w:val="24"/>
                <w:lang w:val="ru-RU"/>
              </w:rPr>
              <w:t>посёлок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скурсии на природу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>Направление:  Формирование культуры здоровья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роки здоровья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09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гом от вредных привычек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Современный этикет 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воспитание культуры питания у школьников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отказа от курения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Десять важных правил н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болеть гриппом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9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ль спорта в жизни человека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ыпуск листовок о мерах личной профилактики ОРВИ и грипп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роки здоровья и безопасности. Классные часы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иротехника - от забавы до беды!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Быть здоровым здорово!».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Болезни неправильного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я. Экстренная помощь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Зимние забав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2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Правил</w:t>
            </w:r>
            <w:r>
              <w:rPr>
                <w:color w:val="000000"/>
                <w:sz w:val="24"/>
              </w:rPr>
              <w:t>ьно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итан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регулятор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здоровь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04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ходы и экскурсии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lang w:val="ru-RU"/>
              </w:rPr>
              <w:t>«Лето на пять с плюсом».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родительского комитета</w:t>
            </w:r>
            <w:r>
              <w:rPr>
                <w:sz w:val="24"/>
              </w:rPr>
              <w:t xml:space="preserve"> школ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отц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Родительские собрания </w:t>
            </w:r>
            <w:r>
              <w:rPr>
                <w:sz w:val="24"/>
                <w:lang w:val="ru-RU"/>
              </w:rPr>
              <w:t xml:space="preserve"> в класс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 раз в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семейную фотографию«Это я, это я, это - вся моя семья!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Лектории, гостиные, круглые ст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Участие родителей в классных и общешкольных мероприятия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Индивидуальные консультации для родителей с психолог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психолог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Самоуправле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членов школьного ученического самоуправления в классных коллектива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ых за направления работы в совете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Совета старшеклассников на учебный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дежурства по школе, в классах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лине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мотр-конкурс классных угол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рейтинга «Лучший класс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организации и проведении общешкольных мероприяти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Организация акций, конкурсов, мероприятий в школ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«Всероссийская профдиагностика – 202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еКТОр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Билет в будуще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Беседа «Поговорим о профессиях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Час общения «Труд красит челове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стный журнал «Труд – основа жизн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, анкетирование «Дорогу, которую я выбираю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0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явление склонностей и проф. направленности учащихся. </w:t>
            </w:r>
            <w:r>
              <w:rPr>
                <w:sz w:val="24"/>
              </w:rPr>
              <w:t>9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3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По учебным заведениям Мордов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е и социальные медиа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5" w:hanging="0"/>
              <w:rPr/>
            </w:pPr>
            <w:r>
              <w:rPr>
                <w:sz w:val="24"/>
                <w:lang w:val="ru-RU"/>
              </w:rPr>
              <w:t>Оформление школьных и</w:t>
            </w:r>
          </w:p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х стен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я на школьном сайте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51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сайт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ирование школьного сообщества в социальных сетя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Выпуск школьной газет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ультимедийных презентаций, видеороликов к мероприятиям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Calibri"/>
                <w:b/>
              </w:rPr>
              <w:t xml:space="preserve">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Times New Roman"/>
                <w:sz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 и настав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0"/>
        <w:jc w:val="center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6601460" cy="962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3410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й концерт 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юбовью к вам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>Всемирный день от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Беседа </w:t>
            </w:r>
            <w:r>
              <w:rPr>
                <w:sz w:val="24"/>
              </w:rPr>
              <w:t>Всемирный день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Посвящение в первокласс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неклассн</w:t>
            </w:r>
            <w:r>
              <w:rPr>
                <w:sz w:val="24"/>
                <w:lang w:val="ru-RU"/>
              </w:rPr>
              <w:t>ые</w:t>
            </w:r>
            <w:r>
              <w:rPr>
                <w:sz w:val="24"/>
              </w:rPr>
              <w:t xml:space="preserve"> мероприят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Святость материнства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еделя театра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Внеклассное мероприятие Международный день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Мы 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Новогодняя сказка «В гостях у ёл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униципальный конкурс «Новогодние поделк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астерская Деда Мороз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40"/>
              <w:jc w:val="center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Урок доброты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40"/>
              <w:jc w:val="center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курс чтецов «Живая класси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 «Час души»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уховно-нравственные беседы со священнослужителями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Внеклассное мероприятие о героях России  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 ну-ка мальчики»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ащитника отеч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Праздничный концерт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Международный женский д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неклассное мероприятие «Масленица – широкая»</w:t>
            </w:r>
          </w:p>
          <w:p>
            <w:pPr>
              <w:pStyle w:val="C3"/>
              <w:spacing w:before="0" w:after="0"/>
              <w:ind w:right="156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Ярмар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rPr/>
            </w:pPr>
            <w:r>
              <w:rPr>
                <w:rStyle w:val="C0"/>
                <w:color w:val="000000"/>
              </w:rPr>
              <w:t>Неделя детской кни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Библиотекарь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rStyle w:val="C0"/>
                <w:color w:val="000000"/>
                <w:sz w:val="24"/>
                <w:lang w:val="ru-RU"/>
              </w:rPr>
              <w:t>Внеклассное мероприятие</w:t>
            </w:r>
            <w:r>
              <w:rPr>
                <w:rStyle w:val="C0"/>
                <w:color w:val="000000"/>
                <w:sz w:val="24"/>
              </w:rPr>
              <w:t> 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утешествие по страницам красной книг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15"/>
                <w:color w:val="000000"/>
              </w:rPr>
              <w:t xml:space="preserve">Всемирный </w:t>
            </w:r>
            <w:r>
              <w:rPr>
                <w:rStyle w:val="C18"/>
                <w:bCs/>
                <w:color w:val="000000"/>
              </w:rPr>
              <w:t>день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Всемирный День мультфиль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Маленькие герои большой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rStyle w:val="C15"/>
                <w:color w:val="000000"/>
                <w:sz w:val="24"/>
              </w:rPr>
              <w:t>Международный</w:t>
            </w:r>
            <w:r>
              <w:rPr>
                <w:rStyle w:val="C15"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C15"/>
                <w:color w:val="000000"/>
                <w:sz w:val="24"/>
              </w:rPr>
              <w:t xml:space="preserve"> </w:t>
            </w:r>
            <w:r>
              <w:rPr>
                <w:rStyle w:val="C18"/>
                <w:bCs/>
                <w:color w:val="000000"/>
                <w:sz w:val="24"/>
              </w:rPr>
              <w:t>День семьи</w:t>
            </w:r>
            <w:r>
              <w:rPr>
                <w:rStyle w:val="C0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Торжеств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аздник «Прощание с начальной школой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-1" w:firstLine="40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 xml:space="preserve">Направление:  </w:t>
            </w:r>
            <w:r>
              <w:rPr>
                <w:rFonts w:eastAsia="Times New Roman"/>
                <w:b/>
                <w:w w:val="99"/>
                <w:sz w:val="24"/>
                <w:szCs w:val="24"/>
              </w:rPr>
              <w:t>Профилактика асоциального поведения обучающих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Месячник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Акция «Юный пешехо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Встреча с инспектором ГИБДД «Безопасный маршру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Беседы по противо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Учебная эваку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Правила дорожного дви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Урок безопасности школьников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«Готовность 01» профилактическое мероприятие по пожарной безопасност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ОБЖ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дение индивидуальных бесед инспектором ПДН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Жизнь бесценна» - предупреждение суици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Конфликты и пути их разреш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Твой выб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sz w:val="24"/>
              </w:rPr>
              <w:t xml:space="preserve">Направление:  </w:t>
            </w:r>
            <w:r>
              <w:rPr>
                <w:b/>
                <w:sz w:val="24"/>
              </w:rPr>
              <w:t>Экологическое воспитание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Экология моими глаз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Чистый школьный дв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ология и энергосбережение» в рамках фестиваля #ВместеЯрч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ая школа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  <w:r>
              <w:rPr>
                <w:sz w:val="24"/>
              </w:rPr>
              <w:t>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Экология и культура – будущее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Заповедные места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Поможем зимующим птица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викторина «В царстве природ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В мире птиц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ем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скурсии на природ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</w:t>
            </w:r>
            <w:r>
              <w:rPr>
                <w:sz w:val="24"/>
              </w:rPr>
              <w:t>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b/>
                <w:b/>
                <w:sz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 xml:space="preserve">Направление:  </w:t>
            </w:r>
            <w:r>
              <w:rPr>
                <w:b/>
                <w:w w:val="99"/>
                <w:sz w:val="24"/>
              </w:rPr>
              <w:t>Формирование культуры здоровья</w:t>
            </w:r>
          </w:p>
          <w:p>
            <w:pPr>
              <w:pStyle w:val="ParaAttribute8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Веселые эстафеты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роки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гом от вредных привычек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Современный этикет 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ние культуры питания у школьник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отказа от ку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Десять важных правил не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болеть грипп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ль спорта в жизни человека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роки здоровья и безопасности. Классные часы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иротехника - от забавы до беды!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Быть здоровым здорово!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Болезни неправильного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я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Зимние забав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вильно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е– регулятор здоровья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ходы и экскурсии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lang w:val="ru-RU"/>
              </w:rPr>
              <w:t>«Лето на пять с плюсом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Style w:val="CharAttribute6"/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333"/>
        <w:gridCol w:w="1970"/>
        <w:gridCol w:w="333"/>
        <w:gridCol w:w="3077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родительского комитета</w:t>
            </w:r>
            <w:r>
              <w:rPr>
                <w:sz w:val="24"/>
              </w:rPr>
              <w:t xml:space="preserve"> школ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отц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одительские собрания </w:t>
            </w:r>
            <w:r>
              <w:rPr>
                <w:sz w:val="24"/>
                <w:lang w:val="ru-RU"/>
              </w:rPr>
              <w:t xml:space="preserve"> в классах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 раз в го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Спортивные праздники «Папа, мама, я – спортивная семья»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семейную фотографию «Это я, это я, это - вся моя семья!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Лектории, гостиные, круглые стол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Участие родителей в классных и общешкольных мероприятия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Индивидуальные консультации для родителей с психолог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и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психолог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Calibri"/>
                <w:b/>
              </w:rPr>
              <w:t xml:space="preserve">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Times New Roman"/>
                <w:sz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 и настав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sz w:val="24"/>
              </w:rPr>
            </w:pP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Batang;Arial Unicode MS" w:hAnsi="Batang;Arial Unicode MS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на  </w:t>
            </w:r>
            <w:r>
              <w:rPr>
                <w:rStyle w:val="CharAttribute2"/>
                <w:rFonts w:eastAsia="№Е;Calibri" w:cs="Times New Roman"/>
                <w:b/>
                <w:bCs/>
                <w:color w:val="000000"/>
                <w:szCs w:val="24"/>
              </w:rPr>
              <w:t xml:space="preserve">2022-2023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>учебный год</w:t>
            </w:r>
          </w:p>
          <w:p>
            <w:pPr>
              <w:pStyle w:val="ParaAttribute2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>Направление:  Гражданско патриотическое воспитание</w:t>
            </w:r>
          </w:p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зн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оризм-всемирная угроз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 единстве народа - сила стра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Конституция РФ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сячник правов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1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жертв Холокост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Мордов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вовой час «Административная и уголовная ответственность подрост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1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Афганистан в моей судьбе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роки мужества, посвященные Дню защитника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8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гражданской оборон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1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ссоединения Крыма и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День космонавтики. Гагаринский ур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«Письма Побед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Бесмертный пол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5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Этой памяти вер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Акция «Открытка ветеран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2"/>
              </w:rPr>
              <w:t xml:space="preserve">Направление:  </w:t>
            </w:r>
            <w:r>
              <w:rPr>
                <w:rFonts w:eastAsia="Times New Roman"/>
                <w:b/>
                <w:sz w:val="24"/>
                <w:szCs w:val="22"/>
              </w:rPr>
              <w:t>Духовно-нравственное воспитание и приобщение к культурному наследию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м концерте, приуроченном к дню пожилых людей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пятикласс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0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руководител</w:t>
            </w:r>
            <w:r>
              <w:rPr>
                <w:sz w:val="24"/>
                <w:lang w:val="ru-RU"/>
              </w:rPr>
              <w:t>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юбовью к вам учи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от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поэз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Осенний бал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деля театра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1-15.11 20</w:t>
            </w: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Мы разные, но мы вместе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овогоднее шоу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Республиканский конкурс «Новогодние поделк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астерская Деда Мороза»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Урок добр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Интересы человека и интересный челове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Конкурс чтецов «Живая классик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семирный день «Спасиб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 «Час душ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уховно-нравственные беседы со священнослужителями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неклассное мероприятие о героях России  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В парнях –наша сила</w:t>
            </w:r>
            <w:r>
              <w:rPr>
                <w:color w:val="000000"/>
                <w:sz w:val="24"/>
                <w:shd w:fill="FFFFFF" w:val="clear"/>
              </w:rPr>
              <w:t>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защитника отеч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8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женский день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Масленица – широкая»</w:t>
            </w:r>
          </w:p>
          <w:p>
            <w:pPr>
              <w:pStyle w:val="C3"/>
              <w:spacing w:before="0" w:after="0"/>
              <w:ind w:right="156" w:hanging="0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Ярмарк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е по страницам красной книги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Мой дом – моя крепость» (о нравственных основах построения семьи)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Маленькие герои большой войны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Style w:val="C15"/>
                <w:color w:val="000000"/>
                <w:sz w:val="24"/>
              </w:rPr>
              <w:t xml:space="preserve">Международный </w:t>
            </w:r>
            <w:r>
              <w:rPr>
                <w:rStyle w:val="C18"/>
                <w:bCs/>
                <w:color w:val="000000"/>
                <w:sz w:val="24"/>
              </w:rPr>
              <w:t>День семьи</w:t>
            </w:r>
            <w:r>
              <w:rPr>
                <w:rStyle w:val="C0"/>
                <w:color w:val="000000"/>
                <w:sz w:val="24"/>
              </w:rPr>
              <w:t> 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оржественная линейка окончание учебного года. Подведение итог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6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  <w:lang w:val="ru-RU"/>
              </w:rPr>
              <w:t>Зам. директора п</w:t>
            </w:r>
            <w:r>
              <w:rPr>
                <w:sz w:val="24"/>
              </w:rPr>
              <w:t>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Профилактика асоциального поведения обучающихся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2"/>
              </w:rPr>
              <w:t>Месячник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Акция «Юный пешехо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треча с инспектором ГИБДД «Безопасный маршрут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Беседы по противо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ая эвакуа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м. директора по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рок Трезв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а дорожного движ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к безопасности школьников в сети Интер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отказа от ку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0.20</w:t>
            </w: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Готовность 01» профилактическое мероприятие по 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психологическое тестирова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борьбы со СПИ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роведение индивидуальных бесед инспектором ПДН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«Жизнь бесценна» - предупреждение суицид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Конфликты и пути их разреше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мирный день гражданской обороны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Твой выбо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обществозн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пераций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одросток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нтроль мест нахожден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учающихся в вечернее врем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</w:t>
            </w:r>
            <w:r>
              <w:rPr>
                <w:b/>
                <w:w w:val="99"/>
                <w:kern w:val="0"/>
                <w:sz w:val="24"/>
                <w:szCs w:val="28"/>
                <w:lang w:val="ru-RU" w:eastAsia="ru-RU"/>
              </w:rPr>
              <w:t>Экологическое воспитани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Экология моими глазам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Чистый школьный двор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ология и энергосбережение» в рамках фестиваля #ВместеЯрче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ая школа Росс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Заповедные места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леная план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Поможем зимующим птицам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ий марафо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В мире птиц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З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емл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Трудовой десант «Чистый школьный двор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скурсии на природ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>Направление:  Формирование культуры здоровья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роки здоровья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гом от вредных привычек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отказа от курения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Десять важных правил н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болеть гриппом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ль спорта в жизни человека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ыпуск листовок о мерах личной профилактики ОРВИ и гриппа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биологии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роки здоровья и безопасности. Классные часы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иротехника - от забавы до беды!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Быть здоровым здорово!».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Болезни неправильного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я. Экстренная помощь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1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Зимние забав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2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Правильное </w:t>
            </w:r>
            <w:r>
              <w:rPr>
                <w:color w:val="000000"/>
                <w:sz w:val="24"/>
              </w:rPr>
              <w:t>питан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регулятор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здоровь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-мар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ходы и экскурсии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lang w:val="ru-RU"/>
              </w:rPr>
              <w:t>«Лето на пять с плюсом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 xml:space="preserve"> родительского комитета</w:t>
            </w:r>
            <w:r>
              <w:rPr>
                <w:sz w:val="24"/>
              </w:rPr>
              <w:t xml:space="preserve"> школ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отц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Родительские собрания </w:t>
            </w:r>
            <w:r>
              <w:rPr>
                <w:sz w:val="24"/>
                <w:lang w:val="ru-RU"/>
              </w:rPr>
              <w:t xml:space="preserve"> в класс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 раз в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Спортивные праздники «Папа, мама, я – спортивная семь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-</w:t>
            </w:r>
            <w:r>
              <w:rPr>
                <w:color w:val="000000"/>
                <w:sz w:val="24"/>
                <w:lang w:val="ru-RU"/>
              </w:rPr>
              <w:t>6</w:t>
            </w:r>
            <w:r>
              <w:rPr>
                <w:color w:val="000000"/>
                <w:sz w:val="24"/>
              </w:rPr>
              <w:t xml:space="preserve">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семейную фотографию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то я, это я, это - вся моя семья!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Лектории, гостиные, круглые ст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Участие родителей в классных и общешкольных мероприятия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Индивидуальные консультации для родителей с психолог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и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психолог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Самоуправле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членов школьного ученического самоуправления в классных коллектива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ых за направления работы в совете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Совета старшеклассников на учебный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дежурства по школе, в классах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лине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мотр-конкурс классных угол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рейтинга «Лучший класс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организации и проведении общешкольных мероприят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Организация акций, конкурсов, мероприятий в школ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CharAttribute5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«Всероссийская профдиагностика – 20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еКТОр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Билет в будуще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Беседа «Поговорим о профессиях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Час общения «Труд красит челове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стный журнал «Труд – основа жизн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, анкетирование «Дорогу, которую я выбираю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явление склонностей и проф. направленности учащихся. </w:t>
            </w: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Игра «Путешествие по миру профессий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По учебным заведениям Мордов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е и социальные медиа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5" w:hanging="0"/>
              <w:rPr/>
            </w:pPr>
            <w:r>
              <w:rPr>
                <w:sz w:val="24"/>
                <w:lang w:val="ru-RU"/>
              </w:rPr>
              <w:t>Оформление школьных и</w:t>
            </w:r>
          </w:p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х стен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я на школьном сайте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Ответственный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сай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ирование школьного сообщества в социальных сетя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Выпуск школьной газет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ультимедийных презентаций, видеороликов к мероприятиям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Calibri"/>
                <w:b/>
              </w:rPr>
              <w:t xml:space="preserve">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Times New Roman"/>
                <w:sz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 и настав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sz w:val="24"/>
              </w:rPr>
            </w:pP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Batang;Arial Unicode MS" w:hAnsi="Batang;Arial Unicode MS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 xml:space="preserve">на  </w:t>
            </w:r>
            <w:r>
              <w:rPr>
                <w:rStyle w:val="CharAttribute2"/>
                <w:rFonts w:eastAsia="№Е;Calibri" w:cs="Times New Roman"/>
                <w:b/>
                <w:bCs/>
                <w:color w:val="000000"/>
                <w:szCs w:val="24"/>
              </w:rPr>
              <w:t xml:space="preserve">2022-2023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Cs w:val="24"/>
              </w:rPr>
              <w:t>учебный год</w:t>
            </w:r>
          </w:p>
          <w:p>
            <w:pPr>
              <w:pStyle w:val="ParaAttribute2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 xml:space="preserve">Направление:  Гражданско </w:t>
            </w: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  <w:lang w:val="ru-RU"/>
              </w:rPr>
              <w:t>-</w:t>
            </w: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</w:rPr>
              <w:t>патриотическое воспитание</w:t>
            </w:r>
          </w:p>
          <w:p>
            <w:pPr>
              <w:pStyle w:val="Normal"/>
              <w:ind w:right="6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зн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оризм-всемирная угроз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 единстве народа - сила стра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Конституция РФ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сячник правов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Муниципальный конкурс «Подросток и закон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жертв Холокост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классное мероприят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Мордов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вовой час «Административная и уголовная ответственность подрост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01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я «Блокадный Ленингра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1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роки мужества, акции, посвященные Дню защитника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гражданской оборон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1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Человек и история в народно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льтуре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воссоединения Крыма и Росс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осмонавтики. Гагаринский урок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исьма Победы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Этой памяти вер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кция «Открытка ветерану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я «Бессмертный пол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5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2"/>
              </w:rPr>
              <w:t xml:space="preserve">Направление:  </w:t>
            </w:r>
            <w:r>
              <w:rPr>
                <w:rFonts w:eastAsia="Times New Roman"/>
                <w:b/>
                <w:sz w:val="24"/>
                <w:szCs w:val="22"/>
              </w:rPr>
              <w:t>Духовно-нравственное воспитание и приобщение к культурному наследию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м концерте, приуроченном к дню пожилых людей.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юбовью к вам учи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от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поэз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Осенний бал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z w:val="24"/>
                <w:lang w:val="ru-RU"/>
              </w:rPr>
              <w:t>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Мы разные, но мы вместе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овогоднее шоу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униципальный конкурс «Новогодние поделк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</w:rPr>
              <w:t>Мастерская Деда Мороза»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Урок добр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Интересы человека и интересный человек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курс чтецов «Живая класси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семирный день «Спасиб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 «Час душ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уховно-нравственные беседы со священнослужителями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7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неклассное мероприятие о героях России  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арни-наша сила</w:t>
            </w:r>
            <w:r>
              <w:rPr>
                <w:color w:val="000000"/>
                <w:sz w:val="24"/>
                <w:shd w:fill="FFFFFF" w:val="clear"/>
              </w:rPr>
              <w:t>»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роки мужества, акции, посвященные Дню защитника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8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Какими людьми славен наш поселок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ждународный женский день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15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Масленица – широкая»</w:t>
            </w:r>
          </w:p>
          <w:p>
            <w:pPr>
              <w:pStyle w:val="C3"/>
              <w:spacing w:before="0" w:after="0"/>
              <w:ind w:right="156" w:hanging="0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Ярмарк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е по страницам красной книги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Мой дом – моя крепость» (о нравственных основах построения семьи)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Маленькие герои большой войн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Style w:val="C15"/>
                <w:color w:val="000000"/>
                <w:sz w:val="24"/>
              </w:rPr>
              <w:t xml:space="preserve">Международный </w:t>
            </w:r>
            <w:r>
              <w:rPr>
                <w:rStyle w:val="C18"/>
                <w:bCs/>
                <w:color w:val="000000"/>
                <w:sz w:val="24"/>
              </w:rPr>
              <w:t>День семьи</w:t>
            </w:r>
            <w:r>
              <w:rPr>
                <w:rStyle w:val="C0"/>
                <w:color w:val="000000"/>
                <w:sz w:val="24"/>
              </w:rPr>
              <w:t> 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оржественная линейка окончание учебного года. Подведение итог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оржестенное мероприятие «Последний звоно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6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  <w:lang w:val="ru-RU"/>
              </w:rPr>
              <w:t>Зам. директора п</w:t>
            </w:r>
            <w:r>
              <w:rPr>
                <w:sz w:val="24"/>
              </w:rPr>
              <w:t>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ускно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6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Профилактика асоциального поведения обучающихся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2"/>
              </w:rPr>
              <w:t>Месячник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Акция «Юный пешехо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треча с инспектором ГИБДД «Безопасный маршрут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Беседы по противо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ая эвакуа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м. директора по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рок Трезв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а дорожного движ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к безопасности школьников в сети Интер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отказа от ку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Готовность 01» профилактическое мероприятие по пожарной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мирный день борьбы со СПИ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роведение индивидуальных бесед инспектором ПДН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«Жизнь бе</w:t>
            </w:r>
            <w:r>
              <w:rPr>
                <w:color w:val="000000"/>
                <w:sz w:val="22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2"/>
                <w:shd w:fill="FFFFFF" w:val="clear"/>
              </w:rPr>
              <w:t>ценна» - предупреждение суицид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«Конфетка вместо сигарет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Конфликты и пути их разреше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мирный день гражданской обороны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Твой выбо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обществозн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пераций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«Подросток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нтроль мест нахожден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учающихся в вечернее врем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 xml:space="preserve">Направление:  </w:t>
            </w:r>
            <w:r>
              <w:rPr>
                <w:b/>
                <w:w w:val="99"/>
                <w:kern w:val="0"/>
                <w:sz w:val="24"/>
                <w:szCs w:val="28"/>
                <w:lang w:val="ru-RU" w:eastAsia="ru-RU"/>
              </w:rPr>
              <w:t>Экологическое воспитани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</w:rPr>
              <w:t>Экология моими глазам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Чистый школьный двор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ология и энергосбережение» в рамках фестиваля #ВместеЯрче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ая школа Росс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Заповедные места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леная план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Поможем зимующим птицам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1.20</w:t>
            </w:r>
            <w:r>
              <w:rPr>
                <w:sz w:val="24"/>
                <w:lang w:val="ru-RU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емли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 xml:space="preserve">Трудовой десант «Чистый </w:t>
            </w:r>
            <w:r>
              <w:rPr>
                <w:color w:val="000000"/>
                <w:sz w:val="24"/>
                <w:lang w:val="ru-RU"/>
              </w:rPr>
              <w:t>посёлок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скурсии на природу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.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0" w:hanging="0"/>
              <w:jc w:val="left"/>
              <w:rPr>
                <w:b/>
                <w:b/>
                <w:kern w:val="0"/>
                <w:sz w:val="28"/>
                <w:szCs w:val="22"/>
                <w:lang w:val="ru-RU" w:eastAsia="ru-RU"/>
              </w:rPr>
            </w:pPr>
            <w:r>
              <w:rPr>
                <w:b/>
                <w:w w:val="99"/>
                <w:kern w:val="0"/>
                <w:sz w:val="24"/>
                <w:szCs w:val="22"/>
                <w:lang w:val="ru-RU" w:eastAsia="ru-RU"/>
              </w:rPr>
              <w:t>Направление:  Формирование культуры здоровья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роки здоровья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09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гом от вредных привычек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Современный этикет 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воспитание культуры питания у школьников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отказа от курения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Десять важных правил н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болеть гриппом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ль спорта в жизни человека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ыпуск листовок о мерах личной профилактики ОРВИ и грипп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.12.20</w:t>
            </w: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роки здоровья и безопасности. Классные часы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иротехника - от забавы до беды!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Быть здоровым здорово!».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Болезни неправильного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итания. Экстренная помощь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1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здоровья «Зимние забав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2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«Правил</w:t>
            </w:r>
            <w:r>
              <w:rPr>
                <w:color w:val="000000"/>
                <w:sz w:val="24"/>
              </w:rPr>
              <w:t>ьно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итан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регулятор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здоровь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  <w:r>
              <w:rPr>
                <w:sz w:val="24"/>
              </w:rPr>
              <w:t>04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ходы и экскурсии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lang w:val="ru-RU"/>
              </w:rPr>
              <w:t>«Лето на пять с плюсом».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родительского комитета</w:t>
            </w:r>
            <w:r>
              <w:rPr>
                <w:sz w:val="24"/>
              </w:rPr>
              <w:t xml:space="preserve"> школ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отц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4"/>
              </w:rPr>
              <w:t xml:space="preserve">Родительские собрания </w:t>
            </w:r>
            <w:r>
              <w:rPr>
                <w:sz w:val="24"/>
                <w:lang w:val="ru-RU"/>
              </w:rPr>
              <w:t xml:space="preserve"> в класс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 xml:space="preserve"> раз в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семейную фотографию«Это я, это я, это - вся моя семья!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Лектории, гостиные, круглые ст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Участие родителей в классных и общешкольных мероприятия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у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Индивидуальные консультации для родителей с психолог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психолог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Самоуправле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членов школьного ученического самоуправления в классных коллектива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ых за направления работы в совете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Совета старшеклассников на учебный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дежурства по школе, в классах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лине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мотр-конкурс классных угол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рейтинга «Лучший класс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организации и проведении общешкольных мероприяти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4"/>
                <w:lang w:val="ru-RU" w:eastAsia="ru-RU"/>
              </w:rPr>
              <w:t>Организация акций, конкурсов, мероприятий в школ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«Всероссийская профдиагностика – 202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ind w:right="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еКТОр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Билет в будуще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Беседа «Поговорим о профессиях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Час общения «Труд красит человека»</w:t>
            </w:r>
          </w:p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стный журнал «Труд – основа жизн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, анкетирование «Дорогу, которую я выбираю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явление склонностей и проф. направленности учащихся. </w:t>
            </w:r>
            <w:r>
              <w:rPr>
                <w:sz w:val="24"/>
              </w:rPr>
              <w:t>9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3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«По учебным заведениям Мордов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е и социальные медиа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5" w:hanging="0"/>
              <w:rPr/>
            </w:pPr>
            <w:r>
              <w:rPr>
                <w:sz w:val="24"/>
                <w:lang w:val="ru-RU"/>
              </w:rPr>
              <w:t>Оформление школьных и</w:t>
            </w:r>
          </w:p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х стен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я на школьном сайте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51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сайт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ирование школьного сообщества в социальных сетя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Выпуск школьной газет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ультимедийных презентаций, видеороликов к мероприятиям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 клас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Calibri"/>
                <w:b/>
              </w:rPr>
              <w:t xml:space="preserve">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Times New Roman"/>
                <w:sz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 и настав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0"/>
        <w:jc w:val="center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center"/>
        <w:rPr>
          <w:rStyle w:val="CharAttribute0"/>
          <w:rFonts w:ascii="Arial" w:hAnsi="Arial" w:eastAsia="Batang;Arial Unicode MS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center"/>
        <w:rPr>
          <w:rStyle w:val="CharAttribute0"/>
          <w:rFonts w:ascii="Arial" w:hAnsi="Arial" w:eastAsia="Batang;Arial Unicode MS" w:cs="Arial"/>
          <w:b/>
          <w:b/>
          <w:bCs/>
          <w:caps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7:00Z</dcterms:created>
  <dc:creator>Админ</dc:creator>
  <dc:description/>
  <cp:keywords/>
  <dc:language>en-US</dc:language>
  <cp:lastModifiedBy>Учитель физики</cp:lastModifiedBy>
  <cp:lastPrinted>2021-08-09T19:23:00Z</cp:lastPrinted>
  <dcterms:modified xsi:type="dcterms:W3CDTF">2022-11-28T09:31:00Z</dcterms:modified>
  <cp:revision>6</cp:revision>
  <dc:subject/>
  <dc:title/>
</cp:coreProperties>
</file>