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9» марта 2025 г.                                                                       № 1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узаев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закреплении муниципальных образовательных организац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узаевского муниципального района, реализующих образовательные программы начального общего образования, основного общего образования и среднего общего образования, за конкретными территориями Рузаевского муниципального района Республики Мордовия на 2025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. 6 ч. 1 ст. 9 Федерального закона от 29 декабря 2012 г. № 273-ФЗ "Об образовании в Российской Федерации", Приказом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, и в целях приема в образовательные организации Рузаевского муниципального района граждан, которые проживают на определенной территории, Администрация Рузаевского муниципального района Республики Мордовия    п о с т а н о в л я е 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акрепить муниципальные образовательные организации Рузаевского муниципального района, реализующие основные общеобразовательные программы начального общего, основного общего и среднего общего образования, за конкретными территориями Рузаевского муниципального района Республики Мордовия на 2025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 к настоящему постановлению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3. 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Мордовия                                                                                           А.Б. Юткин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Мордовия</w:t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от «19» марта 2025 г.   № 119</w:t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крепление муниципальных образовательных организаций Рузаевско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, реализующих образовательные программы начального общего образования, основного общего образования и среднего общего образования, за конкретными территориями Рузае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публики Мордовия на 2025 год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тельного учрежд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селенных пунктов,  у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е "Гимназия № 1"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я Завод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Мельнич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Завод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Мельнич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дно-Демьяновская 1-4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от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кач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гарина 1-4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чная (Старый базар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ив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-6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гов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начарского 1-4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гор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ход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че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 1- 2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илов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1-2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волюции 1905 год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довая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-Базарный тупи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ь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хтомского 1-57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чае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й проезд Ле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Первомайский 1-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2-й Первомайский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улок Бедно-Демьян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али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ельничны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улок Ухтом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о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"Лицей № 4"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адемика Фила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йкузова 159-180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рького 104-1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88,90, 92, 9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тузова 115-13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же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кш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жаева 14-3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никовая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Эрьз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а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ьвар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ьвар Горшкова </w:t>
            </w:r>
          </w:p>
          <w:p>
            <w:pPr>
              <w:pStyle w:val="Style19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львар Школьны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 № 5" Рузаевского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удн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71-117б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ла Маркса 1-7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армейская 75-117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горск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йбышева 1-39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мысн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нина 65-79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43-78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овозная 11-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нзенский мост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85-12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Орджоникидз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ешковой 47-7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упик Ново-Базарны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хтомского 59-90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стакад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Запруд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2-й Запрудны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Ново-Базарна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7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йкузова № 1а-6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дно-Демьяновская № 43-1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гарина 46-10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ького № 1-5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ержин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ирпичн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№1-69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ьцо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сомоль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ае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ая № 1-7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йбышева № 41-15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тузова № 80-89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Толст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рмонт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№ 1а-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омонос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уначарского № 46-17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 Жу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яковского №1а-9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ежды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крас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ск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№ 1-8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шк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ыбачено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Раз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олино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гарьев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дальск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ешковой № 2-44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ьяновска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хов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1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2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3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4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5-й Закирпи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улок 1-й Первомайский № 16-6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Байкуз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Красноармей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аяк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Байку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8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лет Побе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йкузова 63-157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го 56-10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аев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узова 90-11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яковского 100-17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ежд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ская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ыбачен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олин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гарьев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даль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ьяновская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асова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переулок Фабричный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6"/>
                <w:szCs w:val="26"/>
              </w:rPr>
              <w:t>Бульвары:</w:t>
            </w:r>
            <w:r>
              <w:rPr>
                <w:color w:val="000000"/>
                <w:sz w:val="26"/>
                <w:szCs w:val="26"/>
              </w:rPr>
              <w:t xml:space="preserve"> бульвар Горш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9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енк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тути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дан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. Космодемьянск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и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ла Либкнех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штанов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товск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ск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Лесопитомническая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жай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кро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езд Новы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 23-3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23-3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дл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л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афимович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ьма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руд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ыск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е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рунз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манова 19-6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веточ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Энергетиче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Южна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переулок З. Космодемьянск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переулок Фрунз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переулок З. Космодемьянск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переулок Фрунз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Инсар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улок Луговой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осковс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Новый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10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ин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ужбы Народ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делее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нечн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това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хачев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рманова 1-19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</w:tr>
      <w:tr>
        <w:trPr>
          <w:trHeight w:val="1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Центр образования – Средня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 № 12" 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шала Жу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деж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44, 46, 5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верная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асова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а № 17" Руза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йч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ши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да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митр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люб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119-14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устриаль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националь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32-7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ая 119-16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упск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нина 81-149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комотивная 79-11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-Базар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овозная 1-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121-15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чев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ешковой 74-12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бух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ын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рген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томского 92-12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ка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Толбух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Толбух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й Толбух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Насос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2-й Насос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Дмит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расногор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Лесн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угачевск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ощад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о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обазарн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Красный Кл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Александр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Красный Угол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д. Надеждинка</w:t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Арх-Голици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Плодопитомниче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Арга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9 км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Ускля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Архангельское Голицын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Акшена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п. рзд. Архангельское Голицыно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Болдо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олд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ая Муравь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Старая Муравь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л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Верхний Урледи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Нижний Урледи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 Озерки</w:t>
            </w:r>
          </w:p>
          <w:p>
            <w:pPr>
              <w:pStyle w:val="Style1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Яковщина</w:t>
            </w:r>
          </w:p>
          <w:p>
            <w:pPr>
              <w:pStyle w:val="Style19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ое Бай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улишей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акар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ое Бай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ый Уса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айгарм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Спасское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Красносельцов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"Красное Сельцо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Красное Сельц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Медвед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ий Шебдас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Новая Муравьевка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атарский Шебдас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Хованщ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Дивее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Куликов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Левже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Лев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Пайгарм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йгарм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Зелены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иш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N 3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"Дорурс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Мордовская Пиш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улга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ая Полян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еплов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Прирече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. Левженский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узгарь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. Сузгарь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лючаре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Ключаревские Высел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Попо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. Рыбны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Перхля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Бекето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Ждановка</w:t>
            </w:r>
          </w:p>
        </w:tc>
      </w:tr>
      <w:tr>
        <w:trPr>
          <w:trHeight w:val="2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муниципального бюджет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ого учреждения "Сузгарь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узаевского муниципального района «Шишке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Шишкеев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Загорны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Стрелецкая Слобод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Огарево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рускляй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рускля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Инсар-Акшин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ихайл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ушкин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Старый Усад</w:t>
            </w:r>
          </w:p>
        </w:tc>
      </w:tr>
      <w:tr>
        <w:trPr>
          <w:trHeight w:val="2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ат-Пишлен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одорож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чур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ика Мороз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атарская Пишля</w:t>
            </w:r>
          </w:p>
          <w:p>
            <w:pPr>
              <w:pStyle w:val="Style1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Боголюбовк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0:00Z</dcterms:created>
  <dc:creator>Лена</dc:creator>
  <dc:description/>
  <dc:language>en-US</dc:language>
  <cp:lastModifiedBy>admin</cp:lastModifiedBy>
  <cp:lastPrinted>2025-03-20T14:00:00Z</cp:lastPrinted>
  <dcterms:modified xsi:type="dcterms:W3CDTF">2025-03-20T11:00:00Z</dcterms:modified>
  <cp:revision>2</cp:revision>
  <dc:subject/>
  <dc:title>АДМИНИСТРАЦИЯ  РУЗАЕВСКОГО</dc:title>
</cp:coreProperties>
</file>